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418" w:hanging="0"/>
        <w:jc w:val="center"/>
        <w:rPr>
          <w:rFonts w:ascii="Broadway" w:hAnsi="Broadway" w:cs="Arial"/>
          <w:b/>
          <w:b/>
          <w:szCs w:val="18"/>
        </w:rPr>
      </w:pPr>
      <w:bookmarkStart w:id="0" w:name="_Hlk50459222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75.85pt;margin-top:-27.85pt;width:310.45pt;height:29.5pt;mso-wrap-style:none;v-text-anchor:middle" type="_x0000_t136">
            <v:path textpathok="t"/>
            <v:textpath on="t" fitshape="t" string="École Inspiration Danse" style="font-family:&quot;Arial Black&quot;;font-size:24pt"/>
            <v:fill o:detectmouseclick="t" type="solid" color2="#e8c9a2"/>
            <v:stroke color="#548dd4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50740</wp:posOffset>
            </wp:positionH>
            <wp:positionV relativeFrom="margin">
              <wp:posOffset>403225</wp:posOffset>
            </wp:positionV>
            <wp:extent cx="1658620" cy="1640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b/>
          <w:sz w:val="40"/>
          <w:szCs w:val="18"/>
        </w:rPr>
        <w:t xml:space="preserve"> </w:t>
      </w:r>
      <w:r>
        <w:rPr>
          <w:rFonts w:cs="Arial" w:ascii="Brush Script MT" w:hAnsi="Brush Script MT"/>
          <w:b/>
          <w:sz w:val="40"/>
          <w:szCs w:val="18"/>
        </w:rPr>
        <w:t xml:space="preserve">Session </w:t>
      </w:r>
      <w:r>
        <w:rPr>
          <w:rFonts w:cs="Arial" w:ascii="Brush Script MT" w:hAnsi="Brush Script MT"/>
          <w:b/>
          <w:sz w:val="36"/>
          <w:szCs w:val="18"/>
        </w:rPr>
        <w:t xml:space="preserve">Automne 2020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édures préventives à respec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bookmarkStart w:id="1" w:name="_Hlk50459385"/>
      <w:bookmarkEnd w:id="1"/>
      <w:r>
        <w:rPr>
          <w:rFonts w:cs="Arial" w:ascii="Arial" w:hAnsi="Arial"/>
          <w:bCs/>
          <w:sz w:val="24"/>
          <w:szCs w:val="24"/>
        </w:rPr>
        <w:t xml:space="preserve">En conformité avec les mesures préventives au coronavirus de Santé publique et les procédures sanitaires à respecter pour toutes les personnes, parents / enfants / instructeurs qui auront accès au cours ou qui fréquenteront l’école Inspiration danse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50459222"/>
      <w:bookmarkStart w:id="3" w:name="_Hlk5045922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  <w:bookmarkStart w:id="4" w:name="_Hlk50459385"/>
      <w:bookmarkStart w:id="5" w:name="_Hlk50459385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sures préventives et code d’éthique à respecte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 du masque obligatoire à l’intérieur pour les personnes de 10 ans et +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ver les mains à l’entrée et sortie de l’école et des cour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ecter la distanciation physique de 2 mètr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ivée moins de 10 minutes avant le cour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votre arrivée, vous dirigez et assoir dans la grande salle de la cafété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nécessaire, utiliser les toilettes avant le début du cour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que enfant doit apporter une bouteille d’eau identifiée (aucun accès à l’abreuvoi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portes des locaux seront maintenues ouvertes pour éviter les contac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diction de venir au cours et aviser l’école de danse, si l’enfant présente des symptômes reliés à la Covide-19 : </w:t>
      </w:r>
      <w:r>
        <w:rPr>
          <w:b/>
          <w:bCs/>
          <w:sz w:val="28"/>
          <w:szCs w:val="28"/>
        </w:rPr>
        <w:t>Fièvre, toux, perte soudaine du sens de l’odorat avec ou sans perte de goût, symptômes respiratoires, maux de gorge, fatigue intense, perte d’appétit, douleurs musculaires généralisées, vomissement, diarrhée 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eu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specter la capacité d’accueil en espace et nombre de participant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  <w:r>
        <w:rPr>
          <w:rFonts w:eastAsia="Calibri" w:cs="Times New Roman"/>
          <w:b/>
          <w:bCs/>
          <w:kern w:val="0"/>
          <w:sz w:val="28"/>
          <w:szCs w:val="28"/>
        </w:rPr>
        <w:t xml:space="preserve">Nettoyer et désinfecter les lieux et les équipements régulièrement </w:t>
      </w:r>
    </w:p>
    <w:p>
      <w:pPr>
        <w:pStyle w:val="Paragraphedelis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a directio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nextPage"/>
          <w:pgSz w:w="12240" w:h="15840"/>
          <w:pgMar w:left="1463" w:right="1463" w:gutter="0" w:header="0" w:top="1100" w:footer="0" w:bottom="56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63" w:right="1463" w:gutter="0" w:header="0" w:top="1100" w:footer="0" w:bottom="567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sectPr>
          <w:type w:val="continuous"/>
          <w:pgSz w:w="12240" w:h="15840"/>
          <w:pgMar w:left="1463" w:right="1463" w:gutter="0" w:header="0" w:top="1100" w:footer="0" w:bottom="567"/>
          <w:cols w:num="2" w:space="616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/>
        <w:ind w:left="1418" w:hanging="0"/>
        <w:jc w:val="center"/>
        <w:rPr>
          <w:rFonts w:ascii="Broadway" w:hAnsi="Broadway" w:cs="Arial"/>
          <w:b/>
          <w:b/>
          <w:szCs w:val="18"/>
        </w:rPr>
      </w:pPr>
      <w:r>
        <w:pict>
          <v:shape id="shape_0" fillcolor="#17365d" stroked="t" o:allowincell="f" style="position:absolute;margin-left:75.85pt;margin-top:-27.85pt;width:310.45pt;height:29.5pt;mso-wrap-style:none;v-text-anchor:middle" type="_x0000_t136">
            <v:path textpathok="t"/>
            <v:textpath on="t" fitshape="t" string="École Inspiration Danse" style="font-family:&quot;Arial Black&quot;;font-size:24pt"/>
            <v:fill o:detectmouseclick="t" type="solid" color2="#e8c9a2"/>
            <v:stroke color="#548dd4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50740</wp:posOffset>
            </wp:positionH>
            <wp:positionV relativeFrom="margin">
              <wp:posOffset>403225</wp:posOffset>
            </wp:positionV>
            <wp:extent cx="1658620" cy="1640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b/>
          <w:sz w:val="40"/>
          <w:szCs w:val="18"/>
        </w:rPr>
        <w:t xml:space="preserve"> </w:t>
      </w:r>
      <w:r>
        <w:rPr>
          <w:rFonts w:cs="Arial" w:ascii="Brush Script MT" w:hAnsi="Brush Script MT"/>
          <w:b/>
          <w:sz w:val="40"/>
          <w:szCs w:val="18"/>
        </w:rPr>
        <w:t xml:space="preserve">Session </w:t>
      </w:r>
      <w:r>
        <w:rPr>
          <w:rFonts w:cs="Arial" w:ascii="Brush Script MT" w:hAnsi="Brush Script MT"/>
          <w:b/>
          <w:sz w:val="36"/>
          <w:szCs w:val="18"/>
        </w:rPr>
        <w:t xml:space="preserve">Automne 2020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tique de tarification automne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nne nouvelle pour l’automne 2020. Plusieurs écoles de danse ont haussé leurs coûts d’inscription de façon importante, alors que nous avons décidé de maintenir les tarifs en vigueur, pour une 3</w:t>
      </w:r>
      <w:r>
        <w:rPr>
          <w:rFonts w:cs="Arial" w:ascii="Arial" w:hAnsi="Arial"/>
          <w:bCs/>
          <w:sz w:val="24"/>
          <w:szCs w:val="24"/>
          <w:vertAlign w:val="superscript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année consécutive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s mesures hygiéniques et les normes sanitaires de prévention du coronavirus émises par Santé publique occasionnent des dépenses additionnelles en produits et normes sanitaires à respecter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u mois de mars dernier, pour les raisons que vous connaissez, l’école Inspiration danse a mis fin à ses cours abruptement pour se conformer à l’ordonnance préventive du gouvernement. Les élèves ont participé à 9 des 13 cours, soit une différence de 4 cours à compléter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 surplus permet à l’école Inspiration danse, de maintenir sa tarification abordable et d’encourager l’accessibilité aux jeunes et de continuer à vous offrir la même qualité de cours, tout en assurant un environnement sain et sécuritaire pour la santé des enfants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mboursement en cas d’annulation par Santé publique Automn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as d’interruption prolongée des cours de danse par la Santé publique, voici les tarifs établis de remboursement par cours non livré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b/>
          <w:sz w:val="24"/>
          <w:szCs w:val="24"/>
          <w:u w:val="single"/>
        </w:rPr>
        <w:t xml:space="preserve"> participant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1 Cours : $90 remboursement de $6.00 par cours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Cours : $135 remboursement de $9.50 par cours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 cours : $144 remboursement de $10.25 par cours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 cours : $198 remboursement $14.25 par cours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 participants et plus 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cours : $54 remboursement de $ 3.00 par cours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 cours : $ 108 remboursement de $7.50 par cours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 cours : $ 162 remboursement de $11.50 par cours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abais importants sur les frais de service Qidig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Bonne nouvelle pour l’automne 2020. L’Oeuvre des loisirs a négocié de nouvelles conditions avec Qidigo, fournisseur de service. Depuis le 1</w:t>
      </w:r>
      <w:r>
        <w:rPr>
          <w:rFonts w:cs="Arial" w:ascii="Arial" w:hAnsi="Arial"/>
          <w:bCs/>
          <w:sz w:val="24"/>
          <w:szCs w:val="24"/>
          <w:vertAlign w:val="superscript"/>
        </w:rPr>
        <w:t>er</w:t>
      </w:r>
      <w:r>
        <w:rPr>
          <w:rFonts w:cs="Arial" w:ascii="Arial" w:hAnsi="Arial"/>
          <w:bCs/>
          <w:sz w:val="24"/>
          <w:szCs w:val="24"/>
        </w:rPr>
        <w:t xml:space="preserve"> septembre 2020, un frais fixe de $1.00 sera additionné à votre facture, peu importe le montant de la transaction ou le nombre d’enfant. (sur une même facture)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Vous ne paierez plus 3% du montant de la transaction en frais de servi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ex : $90 x 3%=$3.00)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e économie importante pour les familles dont les enfants suivent plusieurs cour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P.S. (pour les premières inscriptions payées, les factures ont été corrigées et les montants excédents $1 en frais vous ont été remboursés. (9 septembre 2020)</w:t>
      </w:r>
    </w:p>
    <w:sectPr>
      <w:type w:val="continuous"/>
      <w:pgSz w:w="12240" w:h="15840"/>
      <w:pgMar w:left="1463" w:right="1463" w:gutter="0" w:header="0" w:top="1100" w:footer="0" w:bottom="567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1">
    <w:name w:val="Texte de bulles Car1"/>
    <w:qFormat/>
    <w:rPr>
      <w:rFonts w:ascii="Tahoma" w:hAnsi="Tahoma" w:eastAsia="SimSun;宋体" w:cs="Tahoma"/>
      <w:kern w:val="2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10:00Z</dcterms:created>
  <dc:creator>Loisirs Ste-Justine</dc:creator>
  <dc:description/>
  <cp:keywords/>
  <dc:language>en-US</dc:language>
  <cp:lastModifiedBy>Roland Charest</cp:lastModifiedBy>
  <cp:lastPrinted>2017-11-23T10:22:00Z</cp:lastPrinted>
  <dcterms:modified xsi:type="dcterms:W3CDTF">2020-09-09T19:07:00Z</dcterms:modified>
  <cp:revision>85</cp:revision>
  <dc:subject/>
  <dc:title/>
</cp:coreProperties>
</file>